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  <w:szCs w:val="48"/>
        </w:rPr>
        <w:t>Đ 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uni rečenice riječima: </w:t>
      </w:r>
      <w:r>
        <w:rPr>
          <w:rFonts w:cs="Arial" w:ascii="Arial" w:hAnsi="Arial"/>
          <w:b/>
          <w:sz w:val="28"/>
          <w:szCs w:val="28"/>
        </w:rPr>
        <w:t>đak, rođak, rođendan.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ĐANI JE MOJ ________________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U ŠKOLU IDE _________________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OĐI NA ____________________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a kraju rečenica stavi </w:t>
      </w:r>
      <w:r>
        <w:rPr>
          <w:rFonts w:cs="Arial" w:ascii="Arial" w:hAnsi="Arial"/>
          <w:b/>
          <w:sz w:val="28"/>
          <w:szCs w:val="28"/>
        </w:rPr>
        <w:t>? . 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70485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9pt;margin-top:5.55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Tko slavi rođendan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nđelko slavi rođendan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Sretan ti rođendan, Anđelko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ži i prepiši rečenice i na kraju rečenica stavi </w:t>
      </w:r>
      <w:r>
        <w:rPr>
          <w:rFonts w:cs="Arial" w:ascii="Arial" w:hAnsi="Arial"/>
          <w:b/>
          <w:sz w:val="28"/>
          <w:szCs w:val="28"/>
        </w:rPr>
        <w:t>? . 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je Miš rupi 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u rupi je Tko 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miš Eno   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a  oblak je nebu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Što na nebu je  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poji dijelove riječi i prepiši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LA                  VA          __________________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                ĐA           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RĐA           ĐAK        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i na kraju rečenica ? . 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Kako ti je ime                Joj boli me ruka         Srđan je moj rođak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Đurđica voli đurđice          Bravo, Anđelko           Tko je u lađ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1:00Z</dcterms:created>
  <dc:creator>x</dc:creator>
  <dc:description/>
  <cp:keywords/>
  <dc:language>en-US</dc:language>
  <cp:lastModifiedBy>Đurđica Krtanjek</cp:lastModifiedBy>
  <dcterms:modified xsi:type="dcterms:W3CDTF">2012-07-11T12:41:00Z</dcterms:modified>
  <cp:revision>2</cp:revision>
  <dc:subject/>
  <dc:title>Đ đ</dc:title>
</cp:coreProperties>
</file>